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4 – Modul 4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46380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hem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pezielle Aufgabe: Sie sind der Chef, welche Fragen würden Sie einem Bewerber stellen?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Materialien: Vorbereitete Fragen, siehe Beispi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lang w:val="de-DE"/>
                              </w:rPr>
                              <w:t>Voraussetzun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: Die Studenten müssen vorher ausreichend über Vorstellungs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-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situationen informiert s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Angenehme und unangenehme Situationen sollten besprochen werden.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19.4pt;mso-position-vertical-relative:text;margin-left:-27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hema: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0.3pt;width:251.2pt;height:20.2pt;mso-wrap-style:none;v-text-anchor:middle;mso-position-vertical:top" type="_x0000_t136">
                            <v:path textpathok="t"/>
                            <v:textpath on="t" fitshape="t" string="Fragen im Rahmen der Bewerbung" style="font-family:&quot;Times New Roman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pezielle Aufgabe: Sie sind der Chef, welche Fragen würden Sie einem Bewerber stellen?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Materialien: Vorbereitete Fragen, siehe Beispie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9966"/>
                          <w:lang w:val="de-DE"/>
                        </w:rPr>
                        <w:t>Voraussetzungen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: Die Studenten müssen vorher ausreichend über Vorstellungs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-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situationen informiert se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Angenehme und unangenehme Situationen sollten besprochen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0.3pt;width:251.2pt;height:20.2pt;mso-wrap-style:none;v-text-anchor:middle;mso-position-vertical:top" type="_x0000_t136">
            <v:path textpathok="t"/>
            <v:textpath on="t" fitshape="t" string="Fragen im Rahmen der Bewerbung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7310</wp:posOffset>
                </wp:positionV>
                <wp:extent cx="6534150" cy="459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stieg: Ein Student setzt sich in die Mitte und beantwortet Fragen seiner Mitschüler zu Alltagsleben, Hobbys, Schule, Noten,……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Ablauf :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AT"/>
                              </w:rPr>
                              <w:t>Die Studenten suchen Fragen, die sie einem Bewerber stellen wür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AT"/>
                              </w:rPr>
                              <w:t>Es werden Paare gebildet, im Rollenspiel werden die Fragen gestel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AT"/>
                              </w:rPr>
                              <w:t>Die Rolle wird gewechse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AT"/>
                              </w:rPr>
                              <w:t>Der Lehrer übernimmt die Chefro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AT"/>
                              </w:rPr>
                              <w:t>Die Studenten erklären, beschreiben, was unangenehm w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AT"/>
                              </w:rPr>
                              <w:t>Was möchten sie persönlich NICHT gefragt werd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AT"/>
                              </w:rPr>
                              <w:t>Ich habe mich nicht wohl gefühlt, weil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AT"/>
                              </w:rPr>
                              <w:t>Ich möchte nicht haben, dass 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AT"/>
                              </w:rPr>
                              <w:t>Abschluss – jeder Student notiert sich die unangenehmen Fragen  --Achtung beim echten Gespräch!!!!!! Besondere Vorbereitung ist nötig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FF"/>
                                <w:sz w:val="20"/>
                                <w:szCs w:val="20"/>
                                <w:lang w:val="de-DE"/>
                              </w:rPr>
                              <w:t>Achtu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: Nicht zulässig sind Fragen nach Gesundheit (außer für die Arbeit nötig), Familie,Religionszugehörigkeit oder Schwangerscha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u w:val="single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u w:val="single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361.5pt;mso-wrap-distance-left:9.05pt;mso-wrap-distance-right:9.05pt;mso-wrap-distance-top:0pt;mso-wrap-distance-bottom:0pt;margin-top:5.3pt;mso-position-vertical-relative:text;margin-left:-27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stieg: Ein Student setzt sich in die Mitte und beantwortet Fragen seiner Mitschüler zu Alltagsleben, Hobbys, Schule, Noten,……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Ablauf :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sz w:val="32"/>
                          <w:szCs w:val="32"/>
                          <w:lang w:val="de-AT"/>
                        </w:rPr>
                        <w:t>Die Studenten suchen Fragen, die sie einem Bewerber stellen wür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sz w:val="32"/>
                          <w:szCs w:val="32"/>
                          <w:lang w:val="de-AT"/>
                        </w:rPr>
                        <w:t>Es werden Paare gebildet, im Rollenspiel werden die Fragen gestel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sz w:val="32"/>
                          <w:szCs w:val="32"/>
                          <w:lang w:val="de-AT"/>
                        </w:rPr>
                        <w:t>Die Rolle wird gewechse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sz w:val="32"/>
                          <w:szCs w:val="32"/>
                          <w:lang w:val="de-AT"/>
                        </w:rPr>
                        <w:t>Der Lehrer übernimmt die Chefro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sz w:val="32"/>
                          <w:szCs w:val="32"/>
                          <w:lang w:val="de-AT"/>
                        </w:rPr>
                        <w:t>Die Studenten erklären, beschreiben, was unangenehm w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sz w:val="32"/>
                          <w:szCs w:val="32"/>
                          <w:lang w:val="de-AT"/>
                        </w:rPr>
                        <w:t>Was möchten sie persönlich NICHT gefragt werd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sz w:val="32"/>
                          <w:szCs w:val="32"/>
                          <w:lang w:val="de-AT"/>
                        </w:rPr>
                        <w:t>Ich habe mich nicht wohl gefühlt, weil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sz w:val="32"/>
                          <w:szCs w:val="32"/>
                          <w:lang w:val="de-AT"/>
                        </w:rPr>
                        <w:t>Ich möchte nicht haben, dass 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sz w:val="32"/>
                          <w:szCs w:val="32"/>
                          <w:lang w:val="de-AT"/>
                        </w:rPr>
                        <w:t>Abschluss – jeder Student notiert sich die unangenehmen Fragen  --Achtung beim echten Gespräch!!!!!! Besondere Vorbereitung ist nötig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/>
                      </w:pPr>
                      <w:r>
                        <w:rPr>
                          <w:rFonts w:cs="Arial" w:ascii="Arial" w:hAnsi="Arial"/>
                          <w:color w:val="FF00FF"/>
                          <w:sz w:val="20"/>
                          <w:szCs w:val="20"/>
                          <w:lang w:val="de-DE"/>
                        </w:rPr>
                        <w:t>Achtung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de-DE"/>
                        </w:rPr>
                        <w:t>: Nicht zulässig sind Fragen nach Gesundheit (außer für die Arbeit nötig), Familie,Religionszugehörigkeit oder Schwangerschaf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u w:val="single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u w:val="single"/>
                          <w:lang w:val="de-AT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  <w:lang w:val="de-AT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43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1T16:43:00Z</dcterms:modified>
  <cp:revision>2</cp:revision>
  <dc:subject/>
  <dc:title/>
</cp:coreProperties>
</file>